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尉犁县城镇中低收入家庭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共租赁住</w:t>
      </w:r>
      <w:r>
        <w:rPr>
          <w:rFonts w:ascii="方正小标宋_GBK" w:hAnsi="方正小标宋_GBK" w:eastAsia="方正小标宋_GBK"/>
          <w:sz w:val="44"/>
          <w:szCs w:val="44"/>
        </w:rPr>
        <w:t>房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审批表</w:t>
      </w:r>
    </w:p>
    <w:p>
      <w:pPr>
        <w:pStyle w:val="Normal"/>
        <w:spacing w:lineRule="exact" w:line="440"/>
        <w:ind w:right="-806" w:hanging="0"/>
        <w:jc w:val="right"/>
        <w:rPr>
          <w:rFonts w:ascii="方正仿宋_GBK" w:hAnsi="方正仿宋_GBK" w:eastAsia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right="-806" w:hanging="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报时间：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tbl>
      <w:tblPr>
        <w:tblW w:w="96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4"/>
        <w:gridCol w:w="2081"/>
        <w:gridCol w:w="1739"/>
        <w:gridCol w:w="822"/>
        <w:gridCol w:w="1250"/>
        <w:gridCol w:w="1146"/>
        <w:gridCol w:w="1950"/>
      </w:tblGrid>
      <w:tr>
        <w:trPr>
          <w:trHeight w:val="94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基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况 </w:t>
            </w:r>
            <w:r>
              <w:rPr>
                <w:rFonts w:ascii="方正仿宋_GBK" w:hAnsi="方正仿宋_GBK" w:eastAsia="方正仿宋_GBK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户 主 姓 名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片处</w:t>
            </w:r>
          </w:p>
        </w:tc>
      </w:tr>
      <w:tr>
        <w:trPr>
          <w:trHeight w:val="100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身 份 证 号 码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所属乡镇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（村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社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低保家庭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享受低保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家庭人均月收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享受低保时间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年      月   日</w:t>
            </w:r>
          </w:p>
        </w:tc>
      </w:tr>
      <w:tr>
        <w:trPr>
          <w:trHeight w:val="92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现  住  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现  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住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房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房屋类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Arial" w:ascii="Arial" w:hAnsi="Arial"/>
                <w:spacing w:val="-2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平房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、无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是否成套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、成套    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不成套</w:t>
            </w:r>
          </w:p>
        </w:tc>
      </w:tr>
      <w:tr>
        <w:trPr>
          <w:trHeight w:val="108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建筑面积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M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人均居住面积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M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vertAlign w:val="superscript"/>
                <w:lang w:val="en-US" w:eastAsia="zh-CN"/>
              </w:rPr>
              <w:t xml:space="preserve">     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现房屋租金金额（元）</w:t>
            </w:r>
          </w:p>
        </w:tc>
      </w:tr>
      <w:tr>
        <w:trPr>
          <w:trHeight w:val="92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住房性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自找房源租住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与家庭成员共同居住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申请保障类型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租住公租房  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申请人签字：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（村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社区审核意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（村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社区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日</w:t>
            </w:r>
          </w:p>
        </w:tc>
      </w:tr>
      <w:tr>
        <w:trPr>
          <w:trHeight w:val="330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乡镇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人民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政府审核意见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乡镇分管领导签字：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年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月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 日</w:t>
            </w:r>
          </w:p>
        </w:tc>
      </w:tr>
      <w:tr>
        <w:trPr>
          <w:trHeight w:val="325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县住房保障部门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意见</w:t>
            </w:r>
          </w:p>
          <w:p>
            <w:pPr>
              <w:pStyle w:val="Normal"/>
              <w:ind w:firstLine="96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040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住建局分管领导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签字：  年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1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此表需对照要求认真填写，姓名及身份</w:t>
            </w: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  <w:lang w:bidi="ar-SA"/>
              </w:rPr>
              <w:t>证号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与身份证、户口本一致，照片需贴近期一寸彩色免冠照。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、后附身份证、户口本、结婚证（离）等清晰复印件各一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份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eastAsia="zh-CN"/>
              </w:rPr>
              <w:t>3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、户籍所在乡镇人民政府、村（社区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审核承租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家庭人员、收入、住房等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；务工人员提供所在单位劳务合同等相关资料</w:t>
            </w: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0:00Z</dcterms:created>
  <dc:creator>微软用户</dc:creator>
  <dc:description/>
  <dc:language>en-US</dc:language>
  <cp:lastModifiedBy>Administrator</cp:lastModifiedBy>
  <cp:lastPrinted>2025-07-03T16:20:00Z</cp:lastPrinted>
  <dcterms:modified xsi:type="dcterms:W3CDTF">2025-07-07T10:05:55Z</dcterms:modified>
  <cp:revision>7</cp:revision>
  <dc:subject/>
  <dc:title>城镇最低收入家庭廉租房住房(租金)保障申请/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74E27D7D474ABE7FFC2A3CD7F108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GMyMmFjOGQ3OWYxZDQxZjQyODJlMDQ0OTk5ZWIxN2YiLCJ1c2VySWQiOiI0OTA0NjY0MjYifQ==</vt:lpwstr>
  </property>
</Properties>
</file>