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年尉犁县一般公共预算执行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《中华人民共和国预算法》、《中华人民共和国预算法实施条例》等规定，现将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度尉犁县一般公共预算执行情况说明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一般公共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一）一般公共预算收入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尉犁县一般公共预算收入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421</w:t>
      </w:r>
      <w:r>
        <w:rPr>
          <w:rFonts w:ascii="方正仿宋_GBK" w:hAnsi="方正仿宋_GBK" w:cs="方正仿宋_GBK" w:eastAsia="方正仿宋_GBK"/>
          <w:sz w:val="32"/>
          <w:szCs w:val="32"/>
        </w:rPr>
        <w:t>万元，为预算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.8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4.2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其中：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税收收入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39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09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2.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％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非税收入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53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.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尉犁县一般公共预算支出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9597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8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二）一般公共预算收入构成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一般公共预算收入总额的构成中，税收收入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39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占一般公共预算收入比重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70.5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非税收入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占一般公共预算收入比重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9.5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增值税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93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占税收收入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0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，是占比最大的一个税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企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业所得税</w:t>
      </w:r>
      <w:r>
        <w:rPr>
          <w:rFonts w:ascii="方正仿宋_GBK" w:hAnsi="方正仿宋_GBK" w:cs="方正仿宋_GBK" w:eastAsia="方正仿宋_GBK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9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减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4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.1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个人所得税</w:t>
      </w:r>
      <w:r>
        <w:rPr>
          <w:rFonts w:ascii="方正仿宋_GBK" w:hAnsi="方正仿宋_GBK" w:cs="方正仿宋_GBK" w:eastAsia="方正仿宋_GBK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57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8</w:t>
      </w:r>
      <w:r>
        <w:rPr>
          <w:rFonts w:ascii="方正仿宋_GBK" w:hAnsi="方正仿宋_GBK" w:cs="方正仿宋_GBK" w:eastAsia="方正仿宋_GBK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8.3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城市维护建设税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17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5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契税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63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7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7.9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城镇土地使用税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63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8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2.2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0"/>
          <w:sz w:val="32"/>
          <w:szCs w:val="32"/>
        </w:rPr>
        <w:t>土地增值税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28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08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514.3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非税收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0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53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8.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其中：罚没收入累计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3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减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50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9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国有资源（资产）有偿使用收入累计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34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增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行政事业性收费收入累计完成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5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减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78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4.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二）一般公共预算支出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一般公共预算支出完成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9597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增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08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教育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326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462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2.2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落实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义务教育经费，认真落实“两免一补”、贫困生资助政策，严格执行补助标准，做到应补尽补，确保学生不因家庭经济困难而辍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农</w:t>
      </w:r>
      <w:r>
        <w:rPr>
          <w:rFonts w:ascii="方正仿宋_GBK" w:hAnsi="方正仿宋_GBK" w:cs="方正仿宋_GBK" w:eastAsia="方正仿宋_GBK"/>
          <w:b/>
          <w:sz w:val="32"/>
          <w:szCs w:val="32"/>
        </w:rPr>
        <w:t>林水事务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248</w:t>
      </w:r>
      <w:r>
        <w:rPr>
          <w:rFonts w:ascii="方正仿宋_GBK" w:hAnsi="方正仿宋_GBK" w:cs="方正仿宋_GBK" w:eastAsia="方正仿宋_GBK"/>
          <w:sz w:val="32"/>
          <w:szCs w:val="32"/>
        </w:rPr>
        <w:t>万元，同比增加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585</w:t>
      </w:r>
      <w:r>
        <w:rPr>
          <w:rFonts w:ascii="方正仿宋_GBK" w:hAnsi="方正仿宋_GBK" w:cs="方正仿宋_GBK" w:eastAsia="方正仿宋_GBK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.9</w:t>
      </w:r>
      <w:r>
        <w:rPr>
          <w:rFonts w:eastAsia="方正仿宋_GBK" w:cs="方正仿宋_GBK" w:ascii="方正仿宋_GBK" w:hAnsi="方正仿宋_GBK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主要是用于支持现代农牧业发展；加快特色种植养殖业工程建设，支持农产品加工业、家禽产业发展，促进多样化经营；支持农田水利设施建设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社会保障和就业支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288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同比增加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86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7.2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主要是用于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善社会救助体系，落实残疾人社会保障制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支持扩大社保覆盖范围，</w:t>
      </w:r>
      <w:r>
        <w:rPr>
          <w:rFonts w:ascii="方正仿宋_GBK" w:hAnsi="方正仿宋_GBK" w:cs="方正仿宋_GBK" w:eastAsia="方正仿宋_GBK"/>
          <w:sz w:val="32"/>
          <w:szCs w:val="32"/>
        </w:rPr>
        <w:t>健全覆盖城乡困难群众、优抚对象、残疾人和流浪儿童的社会保障体系。一是进一步推进机关事业单位养老保险制度改革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加大</w:t>
      </w:r>
      <w:r>
        <w:rPr>
          <w:rFonts w:ascii="方正仿宋_GBK" w:hAnsi="方正仿宋_GBK" w:cs="方正仿宋_GBK" w:eastAsia="方正仿宋_GBK"/>
          <w:sz w:val="32"/>
          <w:szCs w:val="32"/>
        </w:rPr>
        <w:t>机关事业单位基本养老保险及职业年金缴费支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zh-CN"/>
        </w:rPr>
        <w:t>。二是落实困难人群补助资金，</w:t>
      </w:r>
      <w:r>
        <w:rPr>
          <w:rFonts w:ascii="方正仿宋_GBK" w:hAnsi="方正仿宋_GBK" w:cs="方正仿宋_GBK" w:eastAsia="方正仿宋_GBK"/>
          <w:sz w:val="32"/>
          <w:szCs w:val="32"/>
        </w:rPr>
        <w:t>城乡困难群众社会救助管理制度不断完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公共安全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385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555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0.4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卫生健康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61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同比增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7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一是</w:t>
      </w:r>
      <w:r>
        <w:rPr>
          <w:rFonts w:ascii="方正仿宋_GBK" w:hAnsi="方正仿宋_GBK" w:cs="方正仿宋_GBK" w:eastAsia="方正仿宋_GBK"/>
          <w:sz w:val="32"/>
          <w:szCs w:val="32"/>
        </w:rPr>
        <w:t>进一步建立健全多层次的医疗保障体系，全面实现城乡居民基本医疗一体化，惠及各族群众受益。二是支持深化医药卫生体制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5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同比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32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8.1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投入基础设施建设和城乡社区公共设施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9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9.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</w:t>
      </w:r>
      <w:r>
        <w:rPr>
          <w:rFonts w:ascii="方正仿宋_GBK" w:hAnsi="方正仿宋_GBK" w:cs="方正仿宋_GBK" w:eastAsia="方正仿宋_GBK"/>
          <w:sz w:val="32"/>
          <w:szCs w:val="32"/>
        </w:rPr>
        <w:t>支原因主要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保障性安居工程支出较上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sz w:val="32"/>
          <w:szCs w:val="32"/>
        </w:rPr>
        <w:t>交通运输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3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64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.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资源勘探信息等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55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，同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5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0.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增</w:t>
      </w:r>
      <w:r>
        <w:rPr>
          <w:rFonts w:ascii="方正仿宋_GBK" w:hAnsi="方正仿宋_GBK" w:cs="方正仿宋_GBK" w:eastAsia="方正仿宋_GBK"/>
          <w:sz w:val="32"/>
          <w:szCs w:val="32"/>
        </w:rPr>
        <w:t>支原因主要为支持中小企业发展和管理支出较上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加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文化旅游体育与传媒支出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60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万元，同比增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101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元，增长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39.4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是大力支持开展文化惠民活动。积极支持公共文化设施免费开放。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对于国家重点文物保护项目的文物维修保护、文物安防、消防等所需支出提供了有效的资金保障。三是积极支持体育事业。县体育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是</w:t>
      </w:r>
      <w:r>
        <w:rPr>
          <w:rFonts w:ascii="方正仿宋_GBK" w:hAnsi="方正仿宋_GBK" w:cs="方正仿宋_GBK" w:eastAsia="方正仿宋_GBK"/>
          <w:sz w:val="32"/>
          <w:szCs w:val="32"/>
        </w:rPr>
        <w:t>开展各类大型文体活动、大型会议提供的重要场所，使我县大型体育场馆更好地向社会公众开放服务，促进全民健身活动蓬勃开展。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是有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保证了广播电视节目的顺利播放，</w:t>
      </w:r>
      <w:r>
        <w:rPr>
          <w:rFonts w:ascii="方正仿宋_GBK" w:hAnsi="方正仿宋_GBK" w:cs="方正仿宋_GBK" w:eastAsia="方正仿宋_GBK"/>
          <w:sz w:val="32"/>
          <w:szCs w:val="32"/>
        </w:rPr>
        <w:t>满足广大农牧民日益增长的精神文化需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240"/>
        <w:ind w:left="0" w:firstLine="643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>一般公共预算平衡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上级补助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26408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万元，其中：返还性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56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万元；一般转移支付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07762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万元；专项转移支付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708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万元。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财政一般公共预算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042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债务转贷收入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38640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上年结余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894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调入资金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3908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动用预算稳定调节基金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当年收入总计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1832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当年一般公共预算支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95977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债务还本支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14144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上解上级支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46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，结转下年支出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573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。当年支出总计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t>218323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orient="landscape"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a0">
    <w:name w:val="ca-0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ontent1">
    <w:name w:val="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har3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640"/>
    </w:pPr>
    <w:rPr>
      <w:color w:val="000000"/>
      <w:kern w:val="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520"/>
      <w:ind w:firstLine="720"/>
      <w:jc w:val="left"/>
    </w:pPr>
    <w:rPr>
      <w:rFonts w:ascii="Tahoma" w:hAnsi="Tahoma" w:cs="Tahoma"/>
      <w:b/>
      <w:bCs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49:00Z</dcterms:created>
  <dc:creator>肖沛</dc:creator>
  <dc:description/>
  <dc:language>en-US</dc:language>
  <cp:lastModifiedBy>Administrator</cp:lastModifiedBy>
  <cp:lastPrinted>2018-05-01T19:11:00Z</cp:lastPrinted>
  <dcterms:modified xsi:type="dcterms:W3CDTF">2023-08-10T13:28:23Z</dcterms:modified>
  <cp:revision>4</cp:revision>
  <dc:subject/>
  <dc:title>2013年度伊犁州直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