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08"/>
        <w:gridCol w:w="1530"/>
        <w:gridCol w:w="460"/>
        <w:gridCol w:w="1070"/>
        <w:gridCol w:w="297"/>
        <w:gridCol w:w="297"/>
        <w:gridCol w:w="1"/>
        <w:gridCol w:w="1770"/>
        <w:gridCol w:w="1"/>
        <w:gridCol w:w="229"/>
        <w:gridCol w:w="6"/>
        <w:gridCol w:w="1035"/>
        <w:gridCol w:w="1977"/>
        <w:gridCol w:w="236"/>
        <w:gridCol w:w="2781"/>
      </w:tblGrid>
      <w:tr>
        <w:trPr>
          <w:trHeight w:val="406" w:hRule="atLeast"/>
        </w:trPr>
        <w:tc>
          <w:tcPr>
            <w:tcW w:w="15417" w:type="dxa"/>
            <w:gridSpan w:val="16"/>
            <w:tcBorders/>
            <w:vAlign w:val="bottom"/>
          </w:tcPr>
          <w:p>
            <w:pPr>
              <w:pStyle w:val="Normal"/>
              <w:rPr>
                <w:rFonts w:ascii="宋体" w:hAnsi="宋体" w:eastAsia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 整 情 况 表</w:t>
            </w:r>
          </w:p>
          <w:tbl>
            <w:tblPr>
              <w:tblW w:w="15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"/>
              <w:gridCol w:w="214"/>
              <w:gridCol w:w="213"/>
              <w:gridCol w:w="213"/>
              <w:gridCol w:w="214"/>
              <w:gridCol w:w="1127"/>
              <w:gridCol w:w="349"/>
              <w:gridCol w:w="76"/>
              <w:gridCol w:w="214"/>
              <w:gridCol w:w="214"/>
              <w:gridCol w:w="214"/>
              <w:gridCol w:w="790"/>
              <w:gridCol w:w="425"/>
              <w:gridCol w:w="38"/>
              <w:gridCol w:w="176"/>
              <w:gridCol w:w="214"/>
              <w:gridCol w:w="214"/>
              <w:gridCol w:w="597"/>
              <w:gridCol w:w="425"/>
              <w:gridCol w:w="75"/>
              <w:gridCol w:w="65"/>
              <w:gridCol w:w="74"/>
              <w:gridCol w:w="214"/>
              <w:gridCol w:w="72"/>
              <w:gridCol w:w="142"/>
              <w:gridCol w:w="29"/>
              <w:gridCol w:w="43"/>
              <w:gridCol w:w="214"/>
              <w:gridCol w:w="214"/>
              <w:gridCol w:w="97"/>
              <w:gridCol w:w="323"/>
              <w:gridCol w:w="102"/>
              <w:gridCol w:w="214"/>
              <w:gridCol w:w="7"/>
              <w:gridCol w:w="21"/>
              <w:gridCol w:w="81"/>
              <w:gridCol w:w="105"/>
              <w:gridCol w:w="109"/>
              <w:gridCol w:w="48"/>
              <w:gridCol w:w="61"/>
              <w:gridCol w:w="105"/>
              <w:gridCol w:w="109"/>
              <w:gridCol w:w="68"/>
              <w:gridCol w:w="41"/>
              <w:gridCol w:w="105"/>
              <w:gridCol w:w="218"/>
              <w:gridCol w:w="854"/>
              <w:gridCol w:w="249"/>
              <w:gridCol w:w="176"/>
              <w:gridCol w:w="214"/>
              <w:gridCol w:w="35"/>
              <w:gridCol w:w="151"/>
              <w:gridCol w:w="28"/>
              <w:gridCol w:w="35"/>
              <w:gridCol w:w="183"/>
              <w:gridCol w:w="18"/>
              <w:gridCol w:w="13"/>
              <w:gridCol w:w="218"/>
              <w:gridCol w:w="61"/>
              <w:gridCol w:w="425"/>
              <w:gridCol w:w="214"/>
              <w:gridCol w:w="214"/>
              <w:gridCol w:w="56"/>
              <w:gridCol w:w="162"/>
              <w:gridCol w:w="1072"/>
              <w:gridCol w:w="249"/>
              <w:gridCol w:w="175"/>
              <w:gridCol w:w="74"/>
              <w:gridCol w:w="140"/>
              <w:gridCol w:w="35"/>
              <w:gridCol w:w="180"/>
              <w:gridCol w:w="35"/>
              <w:gridCol w:w="35"/>
              <w:gridCol w:w="117"/>
              <w:gridCol w:w="31"/>
              <w:gridCol w:w="31"/>
              <w:gridCol w:w="35"/>
              <w:gridCol w:w="167"/>
              <w:gridCol w:w="16"/>
              <w:gridCol w:w="31"/>
              <w:gridCol w:w="217"/>
              <w:gridCol w:w="1"/>
            </w:tblGrid>
            <w:tr>
              <w:trPr>
                <w:trHeight w:val="406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TableHeading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3976" w:type="dxa"/>
                  <w:gridSpan w:val="7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976" w:type="dxa"/>
                  <w:gridSpan w:val="7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94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预算单位</w:t>
                  </w:r>
                </w:p>
              </w:tc>
              <w:tc>
                <w:tcPr>
                  <w:tcW w:w="1857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仿宋_GB2312;仿宋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尉犁县退役军人事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局</w:t>
                  </w:r>
                </w:p>
              </w:tc>
              <w:tc>
                <w:tcPr>
                  <w:tcW w:w="1664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68" w:type="dxa"/>
                  <w:gridSpan w:val="1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18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优抚对象补助经费（第二批）</w:t>
                  </w:r>
                </w:p>
              </w:tc>
              <w:tc>
                <w:tcPr>
                  <w:tcW w:w="323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25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275" w:type="dxa"/>
                  <w:gridSpan w:val="1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资金（元）</w:t>
                  </w:r>
                </w:p>
              </w:tc>
              <w:tc>
                <w:tcPr>
                  <w:tcW w:w="5835" w:type="dxa"/>
                  <w:gridSpan w:val="3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资金总额：</w:t>
                  </w:r>
                </w:p>
              </w:tc>
              <w:tc>
                <w:tcPr>
                  <w:tcW w:w="19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1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22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中：财政拨款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1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其他资金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总体目标</w:t>
                  </w:r>
                </w:p>
              </w:tc>
              <w:tc>
                <w:tcPr>
                  <w:tcW w:w="1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保障优抚对象享受相应的待遇标准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保障优抚对象的生活水平质量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提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人员满意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逐步提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对象的生活水平质量</w:t>
                  </w:r>
                </w:p>
              </w:tc>
              <w:tc>
                <w:tcPr>
                  <w:tcW w:w="216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1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6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级指标</w:t>
                  </w:r>
                </w:p>
              </w:tc>
              <w:tc>
                <w:tcPr>
                  <w:tcW w:w="11782" w:type="dxa"/>
                  <w:gridSpan w:val="7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级指标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级指标指标值（包含数字及文字描述）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完成指标</w:t>
                  </w:r>
                </w:p>
              </w:tc>
              <w:tc>
                <w:tcPr>
                  <w:tcW w:w="1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成本指标</w:t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标准 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按标准执行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时效指标</w:t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时间内发放率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季度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数量指标</w:t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标准保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人数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人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质量指标</w:t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保障优抚对象享受相应的待遇标准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严格按照各项规定执行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效益指标</w:t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经济效益指标</w:t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保障优抚对象的生活水平质量，维护改革发展稳定大局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逐步提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构建和谐社会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可持续影响指标</w:t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社会效益指标</w:t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从优待、关怀和照顾角度出发切实保障优抚对象的困难问题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生态效益指标</w:t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人员满意率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6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项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绩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效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标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调 整 情 况 表</w:t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152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13972" w:type="dxa"/>
                  <w:gridSpan w:val="7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972" w:type="dxa"/>
                  <w:gridSpan w:val="76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94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预算单位</w:t>
                  </w:r>
                </w:p>
              </w:tc>
              <w:tc>
                <w:tcPr>
                  <w:tcW w:w="1857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尉犁县退役军人事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局</w:t>
                  </w:r>
                </w:p>
              </w:tc>
              <w:tc>
                <w:tcPr>
                  <w:tcW w:w="1664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64" w:type="dxa"/>
                  <w:gridSpan w:val="1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军队转业干部补助</w:t>
                  </w:r>
                </w:p>
              </w:tc>
              <w:tc>
                <w:tcPr>
                  <w:tcW w:w="323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23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25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275" w:type="dxa"/>
                  <w:gridSpan w:val="1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资金（元）</w:t>
                  </w:r>
                </w:p>
              </w:tc>
              <w:tc>
                <w:tcPr>
                  <w:tcW w:w="5831" w:type="dxa"/>
                  <w:gridSpan w:val="3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资金总额：</w:t>
                  </w:r>
                </w:p>
              </w:tc>
              <w:tc>
                <w:tcPr>
                  <w:tcW w:w="19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400</w:t>
                  </w:r>
                </w:p>
              </w:tc>
              <w:tc>
                <w:tcPr>
                  <w:tcW w:w="4022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中：财政拨款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4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他资金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总体目标</w:t>
                  </w:r>
                </w:p>
              </w:tc>
              <w:tc>
                <w:tcPr>
                  <w:tcW w:w="1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按文件按时发放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从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关心关爱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和照顾角度出发切实保障军队转业的困难问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军队转业干部满意率</w:t>
                  </w:r>
                </w:p>
              </w:tc>
              <w:tc>
                <w:tcPr>
                  <w:tcW w:w="216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64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级指标</w:t>
                  </w:r>
                </w:p>
              </w:tc>
              <w:tc>
                <w:tcPr>
                  <w:tcW w:w="11778" w:type="dxa"/>
                  <w:gridSpan w:val="7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级指标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级指标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指标值（包含数字及文字描述）</w:t>
                  </w:r>
                </w:p>
              </w:tc>
              <w:tc>
                <w:tcPr>
                  <w:tcW w:w="21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完成指标</w:t>
                  </w:r>
                </w:p>
              </w:tc>
              <w:tc>
                <w:tcPr>
                  <w:tcW w:w="1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成本指标</w:t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标准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和社会平均成本比较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时效指标</w:t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时间内发放率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季度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数量指标</w:t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标准保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人数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质量指标</w:t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保障军队转业享受相应的待遇标准，严格按照各项规定执行率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效益指标</w:t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经济效益指标</w:t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保障军队转业干部的生活水平质量，维护改革发展稳定大局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逐步提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构建和谐社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可持续影响指标</w:t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社会效益指标</w:t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从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关心关爱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和照顾角度出发切实保障军队转业的困难问题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生态效益指标</w:t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军队转业干部满意率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54" w:type="dxa"/>
                  <w:gridSpan w:val="4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项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绩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效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标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调 整 情 况 表</w:t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148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971" w:type="dxa"/>
                  <w:gridSpan w:val="7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93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预算单位</w:t>
                  </w:r>
                </w:p>
              </w:tc>
              <w:tc>
                <w:tcPr>
                  <w:tcW w:w="1857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尉犁县退役军人事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局</w:t>
                  </w:r>
                </w:p>
              </w:tc>
              <w:tc>
                <w:tcPr>
                  <w:tcW w:w="1664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64" w:type="dxa"/>
                  <w:gridSpan w:val="11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对象生活补助自治区财政补助</w:t>
                  </w:r>
                </w:p>
              </w:tc>
              <w:tc>
                <w:tcPr>
                  <w:tcW w:w="323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23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925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274" w:type="dxa"/>
                  <w:gridSpan w:val="1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0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资金（元）</w:t>
                  </w:r>
                </w:p>
              </w:tc>
              <w:tc>
                <w:tcPr>
                  <w:tcW w:w="5831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资金总额：</w:t>
                  </w:r>
                </w:p>
              </w:tc>
              <w:tc>
                <w:tcPr>
                  <w:tcW w:w="19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22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中：财政拨款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他资金</w:t>
                  </w:r>
                </w:p>
              </w:tc>
              <w:tc>
                <w:tcPr>
                  <w:tcW w:w="2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总体目标</w:t>
                  </w:r>
                </w:p>
              </w:tc>
              <w:tc>
                <w:tcPr>
                  <w:tcW w:w="1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保障优抚对象享受相应的待遇标准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保障优抚对象的生活水平质量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提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人员满意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逐步提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对象的生活水平质量</w:t>
                  </w:r>
                </w:p>
              </w:tc>
              <w:tc>
                <w:tcPr>
                  <w:tcW w:w="216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1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级指标</w:t>
                  </w:r>
                </w:p>
              </w:tc>
              <w:tc>
                <w:tcPr>
                  <w:tcW w:w="11778" w:type="dxa"/>
                  <w:gridSpan w:val="6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级指标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级指标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指标值（包含数字及文字描述）</w:t>
                  </w:r>
                </w:p>
              </w:tc>
              <w:tc>
                <w:tcPr>
                  <w:tcW w:w="21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完成指标</w:t>
                  </w:r>
                </w:p>
              </w:tc>
              <w:tc>
                <w:tcPr>
                  <w:tcW w:w="1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成本指标</w:t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标准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按标准执行</w:t>
                  </w:r>
                  <w:r>
                    <w:rPr>
                      <w:sz w:val="20"/>
                      <w:szCs w:val="20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时效指标</w:t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时间内发放率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季度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数量指标</w:t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标准保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人数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质量指标</w:t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保障优抚对象享受相应的待遇标准，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严格按照各项规定执行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效益指标</w:t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经济效益指标</w:t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充分利用上级补助资金，保障优抚对象的生活水平质量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逐步提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构建和谐社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可持续影响指标</w:t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社会效益指标</w:t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从优待、关怀和照顾角度出发切实保障优抚对象的困难问题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生态效益指标</w:t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人员满意率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gridSpan w:val="3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项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绩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效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标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调 整 情 况 表</w:t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148" w:type="dxa"/>
                  <w:gridSpan w:val="3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77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43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3970" w:type="dxa"/>
                  <w:gridSpan w:val="7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预算单位</w:t>
                  </w:r>
                </w:p>
              </w:tc>
              <w:tc>
                <w:tcPr>
                  <w:tcW w:w="1857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尉犁县退役军人事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局</w:t>
                  </w:r>
                </w:p>
              </w:tc>
              <w:tc>
                <w:tcPr>
                  <w:tcW w:w="1664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64" w:type="dxa"/>
                  <w:gridSpan w:val="1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企业军转干部困难补助经费</w:t>
                  </w:r>
                </w:p>
              </w:tc>
              <w:tc>
                <w:tcPr>
                  <w:tcW w:w="323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23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925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274" w:type="dxa"/>
                  <w:gridSpan w:val="1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9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0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资金（元）</w:t>
                  </w:r>
                </w:p>
              </w:tc>
              <w:tc>
                <w:tcPr>
                  <w:tcW w:w="5831" w:type="dxa"/>
                  <w:gridSpan w:val="3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资金总额：</w:t>
                  </w:r>
                </w:p>
              </w:tc>
              <w:tc>
                <w:tcPr>
                  <w:tcW w:w="19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022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中：财政拨款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0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他资金</w:t>
                  </w:r>
                </w:p>
              </w:tc>
              <w:tc>
                <w:tcPr>
                  <w:tcW w:w="2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总体目标</w:t>
                  </w:r>
                </w:p>
              </w:tc>
              <w:tc>
                <w:tcPr>
                  <w:tcW w:w="1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享受相应的待遇标准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从关怀和照顾角度出发切实保障企业军转干部的困难问题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提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企业军转干部满意率</w:t>
                  </w:r>
                </w:p>
              </w:tc>
              <w:tc>
                <w:tcPr>
                  <w:tcW w:w="216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2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3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64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级指标</w:t>
                  </w:r>
                </w:p>
              </w:tc>
              <w:tc>
                <w:tcPr>
                  <w:tcW w:w="11778" w:type="dxa"/>
                  <w:gridSpan w:val="6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级指标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级指标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指标值（包含数字及文字描述）</w:t>
                  </w:r>
                </w:p>
              </w:tc>
              <w:tc>
                <w:tcPr>
                  <w:tcW w:w="21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完成指标</w:t>
                  </w:r>
                </w:p>
              </w:tc>
              <w:tc>
                <w:tcPr>
                  <w:tcW w:w="1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成本指标</w:t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标准</w:t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和社会平均成本比较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5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时效指标</w:t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时间内发放率</w:t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季度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数量指标</w:t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标准保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人数</w:t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质量指标</w:t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保障对象享受相应的待遇标准，</w:t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严格按照各项规定执行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效益指标</w:t>
                  </w:r>
                </w:p>
              </w:tc>
              <w:tc>
                <w:tcPr>
                  <w:tcW w:w="185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经济效益指标</w:t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充分利用上级补助资金，保障企业军转干部的生活水平质量</w:t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逐步提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构建和谐社会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可持续影响指标</w:t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社会效益指标</w:t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从关怀和照顾角度出发切实保障企业军转干部的困难问题</w:t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生态效益指标</w:t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185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企业军转干部满意率</w:t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8" w:type="dxa"/>
                  <w:gridSpan w:val="2"/>
                  <w:tcBorders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9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项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绩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效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标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调 整 情 况 表</w:t>
                  </w:r>
                </w:p>
              </w:tc>
              <w:tc>
                <w:tcPr>
                  <w:tcW w:w="185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148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77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46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4148" w:type="dxa"/>
                  <w:gridSpan w:val="70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gridSpan w:val="11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30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预算单位</w:t>
                  </w:r>
                </w:p>
              </w:tc>
              <w:tc>
                <w:tcPr>
                  <w:tcW w:w="1971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尉犁县退役军人事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局</w:t>
                  </w:r>
                </w:p>
              </w:tc>
              <w:tc>
                <w:tcPr>
                  <w:tcW w:w="1766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66" w:type="dxa"/>
                  <w:gridSpan w:val="1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对象生活补助自治区财政补助</w:t>
                  </w:r>
                </w:p>
              </w:tc>
              <w:tc>
                <w:tcPr>
                  <w:tcW w:w="343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43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43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475" w:type="dxa"/>
                  <w:gridSpan w:val="1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资金（元）</w:t>
                  </w:r>
                </w:p>
              </w:tc>
              <w:tc>
                <w:tcPr>
                  <w:tcW w:w="6189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资金总额：</w:t>
                  </w:r>
                </w:p>
              </w:tc>
              <w:tc>
                <w:tcPr>
                  <w:tcW w:w="20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000</w:t>
                  </w:r>
                </w:p>
              </w:tc>
              <w:tc>
                <w:tcPr>
                  <w:tcW w:w="4267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中：财政拨款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50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其他资金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总体目标</w:t>
                  </w:r>
                </w:p>
              </w:tc>
              <w:tc>
                <w:tcPr>
                  <w:tcW w:w="19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保障优抚对象享受相应的待遇标准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保障优抚对象的生活水平质量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提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人员满意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逐步提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对象的生活水平质量</w:t>
                  </w:r>
                </w:p>
              </w:tc>
              <w:tc>
                <w:tcPr>
                  <w:tcW w:w="22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级指标</w:t>
                  </w:r>
                </w:p>
              </w:tc>
              <w:tc>
                <w:tcPr>
                  <w:tcW w:w="12499" w:type="dxa"/>
                  <w:gridSpan w:val="7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级指标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级指标指标值（包含数字及文字描述）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完成指标</w:t>
                  </w:r>
                </w:p>
              </w:tc>
              <w:tc>
                <w:tcPr>
                  <w:tcW w:w="19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成本指标</w:t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标准</w:t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按文件执行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33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7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时效指标</w:t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时间内发放率</w:t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季度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7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数量指标</w:t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标准保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人数</w:t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7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质量指标</w:t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保障优抚对象享受相应的待遇标准</w:t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严格按照各项规定执行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效益指标</w:t>
                  </w:r>
                </w:p>
              </w:tc>
              <w:tc>
                <w:tcPr>
                  <w:tcW w:w="19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经济效益指标</w:t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充分利用上级补助资金，保障优抚对象的生活水平质量</w:t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逐步提高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可持续影响指标</w:t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保障拥军优抚对象基本权益，维护改革发展稳定大局</w:t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构建和谐社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社会效益指标</w:t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从优待、关怀和照顾角度出发切实保障优抚对象的困难问题</w:t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生态效益指标</w:t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7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19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人员满意率</w:t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项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绩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效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目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标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调 整 情 况 表</w:t>
                  </w:r>
                </w:p>
              </w:tc>
              <w:tc>
                <w:tcPr>
                  <w:tcW w:w="19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525" w:type="dxa"/>
                  <w:gridSpan w:val="4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4003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3973" w:type="dxa"/>
                  <w:gridSpan w:val="6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预算单位</w:t>
                  </w:r>
                </w:p>
              </w:tc>
              <w:tc>
                <w:tcPr>
                  <w:tcW w:w="1857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尉犁县退役军人事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局</w:t>
                  </w:r>
                </w:p>
              </w:tc>
              <w:tc>
                <w:tcPr>
                  <w:tcW w:w="1664" w:type="dxa"/>
                  <w:gridSpan w:val="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664" w:type="dxa"/>
                  <w:gridSpan w:val="1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0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优抚对象补助经费预算（第一批）</w:t>
                  </w:r>
                </w:p>
              </w:tc>
              <w:tc>
                <w:tcPr>
                  <w:tcW w:w="32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23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25" w:type="dxa"/>
                  <w:gridSpan w:val="1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3275" w:type="dxa"/>
                  <w:gridSpan w:val="1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　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  <w:t>项目资金（元）</w:t>
                  </w:r>
                </w:p>
              </w:tc>
              <w:tc>
                <w:tcPr>
                  <w:tcW w:w="5831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年度资金总额：</w:t>
                  </w:r>
                </w:p>
              </w:tc>
              <w:tc>
                <w:tcPr>
                  <w:tcW w:w="19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7100</w:t>
                  </w:r>
                </w:p>
              </w:tc>
              <w:tc>
                <w:tcPr>
                  <w:tcW w:w="4022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中：财政拨款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071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项目总体目标</w:t>
                  </w: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其他资金</w:t>
                  </w:r>
                </w:p>
              </w:tc>
              <w:tc>
                <w:tcPr>
                  <w:tcW w:w="1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保障优抚对象享受相应的待遇标准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保障优抚对象的生活水平质量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提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人员满意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逐步提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对象的生活水平质量</w:t>
                  </w:r>
                </w:p>
              </w:tc>
              <w:tc>
                <w:tcPr>
                  <w:tcW w:w="21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2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8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1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/>
                    <w:t>一级指标</w:t>
                  </w:r>
                </w:p>
              </w:tc>
              <w:tc>
                <w:tcPr>
                  <w:tcW w:w="11778" w:type="dxa"/>
                  <w:gridSpan w:val="6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级指标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级指标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完成指标</w:t>
                  </w:r>
                  <w:r>
                    <w:rPr>
                      <w:rFonts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指标值（包含数字</w:t>
                  </w: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  <w:t>及文字描述）</w:t>
                  </w:r>
                </w:p>
              </w:tc>
              <w:tc>
                <w:tcPr>
                  <w:tcW w:w="18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成本指标</w:t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标准</w:t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按文件标准执行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19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时效指标</w:t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时间内发放率</w:t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个季度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数量指标</w:t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标准保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人数</w:t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人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质量指标</w:t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规定保障优抚对象享受相应的待遇标准</w:t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严格按照各项规定执行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目效益指标</w:t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经济效益指标</w:t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保障优抚对象的生活水平质量，维护改革发展稳定大局</w:t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逐步提高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构建和谐社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9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可持续影响指标</w:t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社会效益指标</w:t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从优待、关怀和照顾角度出发切实保障优抚对象的困难问题</w:t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生态效益指标</w:t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满意度指标</w:t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优抚人员满意率</w:t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0%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1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ableContents"/>
                    <w:rPr>
                      <w:rFonts w:ascii="宋体" w:hAnsi="宋体" w:eastAsia="仿宋_GB2312;仿宋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eastAsia="仿宋_GB2312;仿宋"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r>
                </w:p>
              </w:tc>
              <w:tc>
                <w:tcPr>
                  <w:tcW w:w="6148" w:type="dxa"/>
                  <w:gridSpan w:val="36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3" w:type="dxa"/>
                  <w:gridSpan w:val="20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gridSpan w:val="1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调 整 情 况 表</w:t>
            </w:r>
          </w:p>
        </w:tc>
      </w:tr>
      <w:tr>
        <w:trPr>
          <w:trHeight w:val="271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尉犁县退役军人事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乡困难群众社会救助自治区财政补助</w:t>
            </w:r>
          </w:p>
        </w:tc>
      </w:tr>
      <w:tr>
        <w:trPr>
          <w:trHeight w:val="451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资金（元）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4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4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339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规定保障优抚对象享受相应的待遇标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障优抚对象的生活水平质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提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优抚人员满意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逐步提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优抚对象的生活水平质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按标准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按标准执行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规定时间内发放率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季度</w:t>
            </w:r>
          </w:p>
        </w:tc>
      </w:tr>
      <w:tr>
        <w:trPr>
          <w:trHeight w:val="271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标准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数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规定保障困难群众对象享受相应的待遇标准，严格按照各项规定执行率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both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障城乡困难群众的生活水平质量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逐步提高</w:t>
            </w:r>
          </w:p>
        </w:tc>
      </w:tr>
      <w:tr>
        <w:trPr>
          <w:trHeight w:val="283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障困难群众的基本权益，维护改革发展稳定大局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构建和谐社会</w:t>
            </w:r>
          </w:p>
        </w:tc>
      </w:tr>
      <w:tr>
        <w:trPr>
          <w:trHeight w:val="283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从关怀和照顾角度出发切实保障困难群众的困难问题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困难群众满意率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3">
    <w:name w:val="普通(网站)3"/>
    <w:basedOn w:val="Normal"/>
    <w:qFormat/>
    <w:pPr/>
    <w:rPr>
      <w:rFonts w:ascii="Calibri" w:hAnsi="Calibri" w:cs="Calibri"/>
      <w:sz w:val="24"/>
      <w:szCs w:val="24"/>
    </w:rPr>
  </w:style>
  <w:style w:type="paragraph" w:styleId="31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/>
    <w:rPr>
      <w:rFonts w:ascii="Calibri" w:hAnsi="Calibri" w:cs="Calibri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普通(网站)2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7:00Z</dcterms:created>
  <dc:creator>王怡</dc:creator>
  <dc:description/>
  <dc:language>en-US</dc:language>
  <cp:lastModifiedBy>Administrator</cp:lastModifiedBy>
  <dcterms:modified xsi:type="dcterms:W3CDTF">2019-08-06T11:15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