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60"/>
        <w:gridCol w:w="1667"/>
        <w:gridCol w:w="501"/>
        <w:gridCol w:w="1166"/>
        <w:gridCol w:w="324"/>
        <w:gridCol w:w="324"/>
        <w:gridCol w:w="1519"/>
        <w:gridCol w:w="236"/>
        <w:gridCol w:w="1556"/>
        <w:gridCol w:w="2147"/>
        <w:gridCol w:w="249"/>
        <w:gridCol w:w="220"/>
        <w:gridCol w:w="16"/>
      </w:tblGrid>
      <w:tr>
        <w:trPr>
          <w:trHeight w:val="286" w:hRule="atLeast"/>
        </w:trPr>
        <w:tc>
          <w:tcPr>
            <w:tcW w:w="13968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维吾尔自治区巴音郭楞蒙古自治州尉犁县农业农村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南疆农业高效节水工程巴州尉犁县实施方案建设项目</w:t>
            </w:r>
          </w:p>
        </w:tc>
      </w:tr>
      <w:tr>
        <w:trPr>
          <w:trHeight w:val="143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0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59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　</w:t>
            </w:r>
          </w:p>
        </w:tc>
      </w:tr>
      <w:tr>
        <w:trPr>
          <w:trHeight w:val="19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通过在尉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乡实施高效节水灌溉项目，提高水资源利用率， 降低农户种植成本。</w:t>
            </w:r>
          </w:p>
        </w:tc>
      </w:tr>
      <w:tr>
        <w:trPr>
          <w:trHeight w:val="13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均投资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申报及批复时间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初步验收期限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底前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高效节水灌溉面积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</w:t>
            </w:r>
          </w:p>
        </w:tc>
      </w:tr>
      <w:tr>
        <w:trPr>
          <w:trHeight w:val="137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挖机井个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泵房及配套工程数量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长度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（工程）验收合格率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节水设计及施工符合现行的国家设计规范和行业标准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增加收入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资源利用系数提高（生态效益）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／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增加节水能力（生态效益）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.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使用年限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区高效节水示范作用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好运行年限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建档立卡贫困人口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覆盖乡镇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和改善灌溉面积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区受益人口满意度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3968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134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维吾尔自治区巴音郭楞蒙古自治州尉犁县农业农村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新财建〔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455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号巴财建〔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号下达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年成品油价格调整对渔业的补助</w:t>
            </w:r>
          </w:p>
        </w:tc>
      </w:tr>
      <w:tr>
        <w:trPr>
          <w:trHeight w:val="1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9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柴油动力渔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13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动力渔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开工时间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时间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柴油动力渔船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柴油动力渔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巡湖维护生态平衡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巡湖维护生态平衡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益人满意度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13968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134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维吾尔自治区巴音郭楞蒙古自治州尉犁县农业农村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新财建〔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号、巴财建〔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号自下达石油价格调整对渔业农村客运、出租车的补贴</w:t>
            </w:r>
          </w:p>
        </w:tc>
      </w:tr>
      <w:tr>
        <w:trPr>
          <w:trHeight w:val="1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9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因罗布湖地处沙漠边缘，周围干旱无植被，环境十分恶劣，只有罗布湖万余亩水域，所以周围鸟类喜欢聚集在罗布湖周边，其中不免有以捕食鱼为生的鸟类，为了看护这些鸟类，计划投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油料资金用于冲锋舟摩托艇等驱赶鱼鹰保证正常生产。</w:t>
            </w:r>
          </w:p>
        </w:tc>
      </w:tr>
      <w:tr>
        <w:trPr>
          <w:trHeight w:val="13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动力渔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　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开工日期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工日期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柴油动力渔船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预计用油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800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护鱼增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维护生态平衡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生态平衡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受益人满意度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6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/>
    <w:rPr>
      <w:rFonts w:ascii="Calibri" w:hAnsi="Calibri" w:cs="Calibri"/>
      <w:sz w:val="24"/>
      <w:szCs w:val="24"/>
    </w:rPr>
  </w:style>
  <w:style w:type="paragraph" w:styleId="2">
    <w:name w:val="普通(网站)2"/>
    <w:basedOn w:val="Normal"/>
    <w:qFormat/>
    <w:pPr/>
    <w:rPr>
      <w:rFonts w:ascii="Calibri" w:hAnsi="Calibri" w:cs="Calibri"/>
      <w:sz w:val="24"/>
      <w:szCs w:val="24"/>
    </w:rPr>
  </w:style>
  <w:style w:type="paragraph" w:styleId="31">
    <w:name w:val="普通(网站)3"/>
    <w:basedOn w:val="Normal"/>
    <w:qFormat/>
    <w:pPr/>
    <w:rPr>
      <w:rFonts w:ascii="Calibri" w:hAnsi="Calibri" w:cs="Calibri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7:00Z</dcterms:created>
  <dc:creator>王怡</dc:creator>
  <dc:description/>
  <dc:language>en-US</dc:language>
  <cp:lastModifiedBy>预算科</cp:lastModifiedBy>
  <dcterms:modified xsi:type="dcterms:W3CDTF">2019-08-05T11:23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