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新疆维吾尔自治区巴音郭楞蒙古自治州尉犁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应急管理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防震减灾工作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防震减灾工作，发挥宏观观测员观测经费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放四名地震宏观观测员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观测经费</w:t>
            </w: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月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加强全年的督导检查力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全年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创建地震安全社区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建防震减灾示范学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防震减灾科普宣传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大型地震综合演练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安全生产监督检查提供支撑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持续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公众地震科普意识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项目生态影响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众满意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新疆维吾尔自治区巴音郭楞蒙古自治州尉犁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应急管理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应急管理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为进一步加强应急管理工作，保障信息渠道畅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达到自治州应急管理绩效考核指标，全县使用应急管理费的单位，需用时调剂指标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急管理相关费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00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、设备维护及时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开展及时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工作完成数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购项目验收合格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运行正常日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安全生产监督检查提供支撑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事故发生和人员伤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信息共享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项目生态影响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使用满意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tbl>
      <w:tblPr>
        <w:tblW w:w="13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新疆维吾尔自治区巴音郭楞蒙古自治州尉犁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应急管理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安全生产专项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保障安全生产执法大队日常工作运转；保障安委会全年日常工作开展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做好安全生产预防、整治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做好全县安全生产隐患排查治理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做好安全生产培训及宣传工作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全县各企业继续安全生产检查监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大隐患排查治理，预防事故发生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加强全年的督导检查力度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全年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全县各企业继续安全生产检查监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覆盖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危生产经营企业隐患排查数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覆盖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治矿山数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覆盖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标准化达标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特大事故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　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培训达标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安全生产监督检查提供支撑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少事故发生和人员伤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安全生产监督检查和隐患治理，有效遏制重特大事故发生和人员伤亡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升　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项目生态影响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群众生命和财产安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3Char">
    <w:name w:val="Body Text Indent 3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普通(网站)2"/>
    <w:basedOn w:val="Normal"/>
    <w:qFormat/>
    <w:pPr/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31">
    <w:name w:val="普通(网站)3"/>
    <w:basedOn w:val="Normal"/>
    <w:qFormat/>
    <w:pPr/>
    <w:rPr>
      <w:rFonts w:ascii="Calibri" w:hAnsi="Calibri" w:cs="Calibri"/>
      <w:sz w:val="24"/>
      <w:szCs w:val="24"/>
    </w:rPr>
  </w:style>
  <w:style w:type="paragraph" w:styleId="1">
    <w:name w:val="普通(网站)1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7:00Z</dcterms:created>
  <dc:creator>王怡</dc:creator>
  <dc:description/>
  <dc:language>en-US</dc:language>
  <cp:lastModifiedBy>爱睡觉的小©</cp:lastModifiedBy>
  <dcterms:modified xsi:type="dcterms:W3CDTF">2021-05-18T13:06:54Z</dcterms:modified>
  <cp:revision>6</cp:revision>
  <dc:subject/>
  <dc:title>项  目  支  出  绩  效  目  标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60CD7EA014E059AF8BC3684BA42AE</vt:lpwstr>
  </property>
  <property fmtid="{D5CDD505-2E9C-101B-9397-08002B2CF9AE}" pid="3" name="KSOProductBuildVer">
    <vt:lpwstr>2052-11.1.0.10495</vt:lpwstr>
  </property>
</Properties>
</file>