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绩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新疆维吾尔自治区巴音郭楞蒙古自治州尉犁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应急管理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应急管理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为进一步加强应急管理工作，保障信息渠道畅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达到自治州应急管理绩效考核指标，全县使用应急管理费的单位，需用时调剂指标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急管理相关费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0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、设备维护及时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开展及时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工作完成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项目验收合格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运行正常日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安全生产监督检查提供支撑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事故发生和人员伤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信息共享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项目生态影响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使用满意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/>
    <w:rPr>
      <w:rFonts w:ascii="Calibri" w:hAnsi="Calibri" w:cs="Calibri"/>
      <w:sz w:val="24"/>
      <w:szCs w:val="24"/>
    </w:rPr>
  </w:style>
  <w:style w:type="paragraph" w:styleId="2">
    <w:name w:val="普通(网站)2"/>
    <w:basedOn w:val="Normal"/>
    <w:qFormat/>
    <w:pPr/>
    <w:rPr>
      <w:rFonts w:ascii="Calibri" w:hAnsi="Calibri" w:cs="Calibri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31">
    <w:name w:val="普通(网站)3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王怡</dc:creator>
  <dc:description/>
  <dc:language>en-US</dc:language>
  <cp:lastModifiedBy>Administrator</cp:lastModifiedBy>
  <dcterms:modified xsi:type="dcterms:W3CDTF">2019-08-07T03:27:50Z</dcterms:modified>
  <cp:revision>6</cp:revision>
  <dc:subject/>
  <dc:title>项  目  支  出  绩  效  目  标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