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宋体" w:hAnsi="宋体" w:eastAsia="方正小标宋简体;黑体" w:cs="方正小标宋简体;黑体"/>
          <w:sz w:val="40"/>
          <w:szCs w:val="40"/>
        </w:rPr>
      </w:pPr>
      <w:r>
        <w:rPr>
          <w:rFonts w:ascii="宋体" w:hAnsi="宋体" w:cs="方正小标宋简体;黑体" w:eastAsia="方正小标宋简体;黑体"/>
          <w:sz w:val="40"/>
          <w:szCs w:val="40"/>
        </w:rPr>
        <w:t>尉犁县</w:t>
      </w:r>
      <w:r>
        <w:rPr>
          <w:rFonts w:eastAsia="方正小标宋简体;黑体" w:cs="方正小标宋简体;黑体" w:ascii="宋体" w:hAnsi="宋体"/>
          <w:sz w:val="40"/>
          <w:szCs w:val="40"/>
        </w:rPr>
        <w:t>2018</w:t>
      </w:r>
      <w:r>
        <w:rPr>
          <w:rFonts w:ascii="宋体" w:hAnsi="宋体" w:cs="方正小标宋简体;黑体" w:eastAsia="方正小标宋简体;黑体"/>
          <w:sz w:val="40"/>
          <w:szCs w:val="40"/>
        </w:rPr>
        <w:t>年财政总决算公开说明</w:t>
      </w:r>
    </w:p>
    <w:p>
      <w:pPr>
        <w:pStyle w:val="Normal"/>
        <w:spacing w:lineRule="exact" w:line="584"/>
        <w:jc w:val="center"/>
        <w:rPr>
          <w:rFonts w:ascii="宋体" w:hAnsi="宋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宋体" w:hAnsi="宋体"/>
          <w:sz w:val="40"/>
          <w:szCs w:val="40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增强政府决算透明度，提升决算管理水平，根据《中华人民共和国预算法》、《中华人民共和国政府信息公开条例》等有关规定，现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尉犁县财政总决算公开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方正黑体_GBK" w:eastAsia="方正黑体_GBK"/>
          <w:sz w:val="32"/>
          <w:szCs w:val="32"/>
        </w:rPr>
        <w:t>年财政预算执行情况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一）一般公共预算执行情况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一般公共预算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900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0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.9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上级补助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295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.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调入资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83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（其中：政府性基金调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21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国有资本经营预算调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61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）；地方政府一般债务转贷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98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上年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-461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其中公共财政预算税收收入情况：税收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3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1.2%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16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84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6.6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其中：增值税累计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58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9.7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11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52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1.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营业税累计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4.8%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4.4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企业所得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6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2.6%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7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0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.1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个人所得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30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1.7%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3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.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资源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2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84.5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6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6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91.3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城市维护建设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7.4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2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1.9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房产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2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4.1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1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8.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印花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1.6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0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8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4.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城镇土地使用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39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7.7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34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.9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土地增值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2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0.7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5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3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4.3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车船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7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6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5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耕地占用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7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5.4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3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.7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契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2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6.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2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0.6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公共财政预算非税收入完成情况：非税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68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67%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22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46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9.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其中：专项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3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4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行政性收费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8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7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1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31.6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罚没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64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2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61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55.6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国有资源有偿使用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00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19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8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政府住房基金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3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较上年同期数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9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.4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其他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8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一般公共预算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825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调整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0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同比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.7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专项上解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92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9.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地方政府一般债务还本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98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其中公共财政预算支出情况：一般公共服务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86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.23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国防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公共安全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83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5.06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教育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321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.6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科学技术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35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.9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文化体育与传媒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82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.01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社会保障和就业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4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.0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医疗卫生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4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.1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节能环保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76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8.2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城乡社区事务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09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9.07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农林水事务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83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.99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交通运输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,80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0.28%</w:t>
      </w:r>
      <w:r>
        <w:rPr>
          <w:rFonts w:ascii="宋体" w:hAnsi="宋体" w:cs="Times New Roman" w:eastAsia="方正仿宋_GBK"/>
          <w:color w:val="000000"/>
          <w:sz w:val="31"/>
          <w:szCs w:val="31"/>
          <w:lang w:eastAsia="zh-CN"/>
        </w:rPr>
        <w:t>；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资源勘探电力信息等事务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30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3.89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商业服务业等事务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6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1.3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国土资源气象等事务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5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0.84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住房保障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27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7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粮油物资储备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持平；债务付息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8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6.0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债务发行费用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0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其他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52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二）政府性基金预算执行情况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地方政府性基金预算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981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调整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0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.6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上级补助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8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债务转贷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32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上年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其中地方政府性基金收入情况：国有土地使用权出让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962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城市基础设施配套费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8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地方政府性基金预算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323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调整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9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37.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调出资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21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债务还本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2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年末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5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其中地方政府性基金支出情况：社会保障和就业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城乡社区事务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291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债务付息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债务发行费用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其他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三）国有资本经营预算执行情况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国有资本经营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86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国有资本经营支出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5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调出资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61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年末无结余。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四）社会保险基金预算执行情况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社会保险基金预算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546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上年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56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社会保险基金预算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475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年末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27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4"/>
        <w:ind w:firstLine="589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尉犁县财政局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  <w:lang w:val="zh-CN"/>
        </w:rPr>
      </w:pPr>
      <w:r>
        <w:rPr>
          <w:rFonts w:eastAsia="方正仿宋_GBK" w:cs="Times New Roman" w:ascii="宋体" w:hAnsi="宋体"/>
          <w:color w:val="000000"/>
          <w:sz w:val="31"/>
          <w:szCs w:val="31"/>
          <w:lang w:val="zh-CN"/>
        </w:rPr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附件：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1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尉犁县财政总决算公开附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28:00Z</dcterms:created>
  <dc:creator>530La</dc:creator>
  <dc:description/>
  <dc:language>en-US</dc:language>
  <cp:lastModifiedBy>Administrator</cp:lastModifiedBy>
  <cp:lastPrinted>2015-01-18T03:11:00Z</cp:lastPrinted>
  <dcterms:modified xsi:type="dcterms:W3CDTF">2021-05-20T14:11:27Z</dcterms:modified>
  <cp:revision>249</cp:revision>
  <dc:subject/>
  <dc:title>尉犁县2014年财政总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