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方正黑体_GBK" w:hAnsi="方正黑体_GBK" w:eastAsia="方正黑体_GBK" w:cs="方正黑体_GBK"/>
          <w:sz w:val="40"/>
          <w:szCs w:val="40"/>
        </w:rPr>
      </w:pPr>
      <w:r>
        <w:rPr>
          <w:rFonts w:ascii="方正黑体_GBK" w:hAnsi="方正黑体_GBK" w:cs="方正黑体_GBK" w:eastAsia="方正黑体_GBK"/>
          <w:sz w:val="40"/>
          <w:szCs w:val="40"/>
        </w:rPr>
        <w:t>尉犁县</w:t>
      </w:r>
      <w:r>
        <w:rPr>
          <w:rFonts w:eastAsia="方正黑体_GBK" w:cs="方正黑体_GBK" w:ascii="方正黑体_GBK" w:hAnsi="方正黑体_GBK"/>
          <w:sz w:val="40"/>
          <w:szCs w:val="40"/>
        </w:rPr>
        <w:t>2019</w:t>
      </w:r>
      <w:r>
        <w:rPr>
          <w:rFonts w:ascii="方正黑体_GBK" w:hAnsi="方正黑体_GBK" w:cs="方正黑体_GBK" w:eastAsia="方正黑体_GBK"/>
          <w:sz w:val="40"/>
          <w:szCs w:val="40"/>
        </w:rPr>
        <w:t>年财政总决算公开说明</w:t>
      </w:r>
    </w:p>
    <w:p>
      <w:pPr>
        <w:pStyle w:val="Normal"/>
        <w:ind w:firstLine="800"/>
        <w:rPr>
          <w:rFonts w:ascii="方正黑体_GBK" w:hAnsi="方正黑体_GBK" w:eastAsia="方正黑体_GBK" w:cs="方正黑体_GBK"/>
          <w:sz w:val="40"/>
          <w:szCs w:val="40"/>
        </w:rPr>
      </w:pPr>
      <w:r>
        <w:rPr>
          <w:rFonts w:eastAsia="方正黑体_GBK" w:cs="方正黑体_GBK" w:ascii="方正黑体_GBK" w:hAnsi="方正黑体_GBK"/>
          <w:sz w:val="40"/>
          <w:szCs w:val="40"/>
        </w:rPr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为进一步增强政府决算透明度，提升决算管理水平，根据《中华人民共和国预算法》、《中华人民共和国政府信息公开条例》等有关规定，现将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度尉犁县财政总决算公开如下：</w:t>
      </w:r>
    </w:p>
    <w:p>
      <w:pPr>
        <w:pStyle w:val="Normal"/>
        <w:spacing w:lineRule="exact" w:line="584"/>
        <w:ind w:firstLine="620"/>
        <w:rPr>
          <w:rFonts w:ascii="宋体" w:hAnsi="宋体" w:eastAsia="方正黑体_GBK" w:cs="方正黑体_GBK"/>
          <w:color w:val="000000"/>
          <w:sz w:val="31"/>
          <w:szCs w:val="31"/>
        </w:rPr>
      </w:pPr>
      <w:r>
        <w:rPr>
          <w:rFonts w:ascii="宋体" w:hAnsi="宋体" w:cs="方正黑体_GBK" w:eastAsia="方正黑体_GBK"/>
          <w:color w:val="000000"/>
          <w:sz w:val="31"/>
          <w:szCs w:val="31"/>
        </w:rPr>
        <w:t>一、一般公共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尉犁县一般公共预算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957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完成预算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同比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其中：税收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15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3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％；非税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42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6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一）公共财政预算税收收入情况：税收收入完成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15150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万元，占一般公共预算收入比重为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51%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，非税收入完成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14423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万元，占一般公共预算收入比重为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49%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增值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50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占税收收入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是占比最大的一个税种，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减收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主要是受经济下行、减税降费等税优惠政策影响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企业所得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3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收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6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占税收收入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3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个人所得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3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收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7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占税收收入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城市维护建设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6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收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主要是部分固定资产投资项目投资额减少、停建、缓建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契税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0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收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5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主要是上年同期清理重点欠缴税收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土地相关税收总体呈现下滑趋势，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，土地相关的城镇土地使用税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9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土地增值税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0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耕地占用税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9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个税种的收入总和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29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个税种占税收收入比重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二）公共财政预算非税收入完成情况：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非税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42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6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占一般公共预算收入比重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非税收入下降的主要原因是：减税降费等政策因素影响。国有资源（资产）有偿使用收入累计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54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收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54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行政事业性收费收入累计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4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收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4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上级补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07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；调入资金</w:t>
      </w:r>
      <w:r>
        <w:rPr>
          <w:rFonts w:ascii="宋体" w:hAnsi="宋体" w:cs="宋体"/>
          <w:color w:val="000000"/>
          <w:sz w:val="31"/>
          <w:szCs w:val="31"/>
        </w:rPr>
        <w:t xml:space="preserve"> 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61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（其中：政府性基金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77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国有资本经营预算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6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）；地方政府一般债务转贷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150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三）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2019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年一般公共预算支出完成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186545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万元，同比增加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28291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万元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,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增长</w:t>
      </w:r>
      <w:r>
        <w:rPr>
          <w:rFonts w:eastAsia="方正楷体_GBK" w:cs="方正楷体_GBK" w:ascii="宋体" w:hAnsi="宋体"/>
          <w:color w:val="000000"/>
          <w:sz w:val="31"/>
          <w:szCs w:val="31"/>
        </w:rPr>
        <w:t>18%</w:t>
      </w:r>
      <w:r>
        <w:rPr>
          <w:rFonts w:ascii="宋体" w:hAnsi="宋体" w:cs="方正楷体_GBK" w:eastAsia="方正楷体_GBK"/>
          <w:color w:val="000000"/>
          <w:sz w:val="31"/>
          <w:szCs w:val="31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、按照预算科目执行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教育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788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67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占一般预算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落实义务教育经费，认真落实“两免一补”、贫困生资助政策，严格执行补助标准，做到应补尽补，确保学生不因家庭经济困难而辍学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农林水事务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354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17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主要是用于支持现代农牧业发展，落实强农惠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民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政策补贴资金；加快特色种植养殖业工程建设，支持农产品加工业、家禽产业发展，促进多样化经营；支持农田水利设施建设；加大对贫困户的直接补贴力度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社会保障和就业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64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主要是用于完善社会救助体系，落实残疾人社会保障制度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支持扩大社保覆盖范围，健全覆盖城乡困难群众、优抚对象、残疾人和流浪儿童的社会保障体系。一是进一步推进机关事业单位养老保险制度改革，机关事业单位基本养老保险及职业年金缴费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53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</w:t>
      </w:r>
      <w:r>
        <w:rPr>
          <w:rFonts w:ascii="宋体" w:hAnsi="宋体" w:cs="Times New Roman" w:eastAsia="方正仿宋_GBK"/>
          <w:color w:val="000000"/>
          <w:sz w:val="31"/>
          <w:szCs w:val="31"/>
          <w:lang w:val="zh-CN"/>
        </w:rPr>
        <w:t>。二是落实困难人群补助资金</w:t>
      </w:r>
      <w:r>
        <w:rPr>
          <w:rFonts w:eastAsia="方正仿宋_GBK" w:cs="Times New Roman" w:ascii="宋体" w:hAnsi="宋体"/>
          <w:color w:val="000000"/>
          <w:sz w:val="31"/>
          <w:szCs w:val="31"/>
          <w:lang w:val="zh-CN"/>
        </w:rPr>
        <w:t>455</w:t>
      </w:r>
      <w:r>
        <w:rPr>
          <w:rFonts w:ascii="宋体" w:hAnsi="宋体" w:cs="Times New Roman" w:eastAsia="方正仿宋_GBK"/>
          <w:color w:val="000000"/>
          <w:sz w:val="31"/>
          <w:szCs w:val="31"/>
          <w:lang w:val="zh-CN"/>
        </w:rPr>
        <w:t>万元，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城乡困难群众社会救助管理制度不断完善，保障标准和补助水平进一步提高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公共安全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07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23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卫生健康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23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8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3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一是进一步建立健全多层次的医疗保障体系，全面实现城乡居民基本医疗一体化，全年对基本医疗保险基金补助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74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惠及各族群众受益。二是支持深化医药卫生体制改革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落实公立医院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39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基层医疗卫生机构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4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城乡社区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06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96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39%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主要是投入基础设施建设和城乡社区公共设施支出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住房保障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34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93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8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减支原因主要为保障性安居工程支出较上年减少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交通运输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98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2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，主要用于推进道路公共交通基础设施建设，提高综合交通运输能力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资源勘探信息等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3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77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0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减支原因主要为支持中小企业发展和管理支出较上年减少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文化旅游体育与传媒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30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7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6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一是文化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65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大力支持开展文化惠民活动。积极支持公共文化设施免费开放。二是文物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对于国家重点文物保护项目的文物维修保护、文物安防、消防等所需支出提供了有效的资金保障。三是体育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积极支持体育事业。使我县大型体育馆更好地向社会公众开放服务，促进全民健身活动蓬勃开展。四是新闻出版广播影视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9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有力地保证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了广播电视节目的顺利播放，满足广大农牧民日益增长的精神文化需求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kern w:val="2"/>
          <w:sz w:val="31"/>
          <w:szCs w:val="31"/>
          <w:lang w:val="en-US" w:eastAsia="zh-CN" w:bidi="ar-SA"/>
        </w:rPr>
        <w:t>（四）一般公共预算平衡情况：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上级补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07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返还性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6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专项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382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一般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533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财政一般公共预算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957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债务转贷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150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上年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调入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61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动用预算稳定调节基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当年收入总计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9797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当年一般公共预算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654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债务还本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42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上解上级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1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结转下年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7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当年支出总计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9797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黑体_GBK" w:cs="方正黑体_GBK"/>
          <w:color w:val="000000"/>
          <w:sz w:val="31"/>
          <w:szCs w:val="31"/>
        </w:rPr>
      </w:pPr>
      <w:r>
        <w:rPr>
          <w:rFonts w:ascii="宋体" w:hAnsi="宋体" w:cs="方正黑体_GBK" w:eastAsia="方正黑体_GBK"/>
          <w:color w:val="000000"/>
          <w:sz w:val="31"/>
          <w:szCs w:val="31"/>
        </w:rPr>
        <w:t>二、政府性基金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一）政府性基金预算收入完成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政府性基金预算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6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19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％。主要系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土地使用权出让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金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92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较上年减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69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,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下降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0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二）政府性基金预算支出完成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政府性基金预算支出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949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26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9%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。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三）政府性基金预算平衡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政府性基金预算收入总计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681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政府性基金预算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26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上级补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3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债务转贷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300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上年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5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政府性基金预算支出总计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681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当年政府性基金预算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949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政府性基金预算上解上级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政府性基金调出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77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年终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2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黑体_GBK" w:cs="方正黑体_GBK"/>
          <w:color w:val="000000"/>
          <w:sz w:val="31"/>
          <w:szCs w:val="31"/>
        </w:rPr>
      </w:pPr>
      <w:r>
        <w:rPr>
          <w:rFonts w:ascii="宋体" w:hAnsi="宋体" w:cs="方正黑体_GBK" w:eastAsia="方正黑体_GBK"/>
          <w:color w:val="000000"/>
          <w:sz w:val="31"/>
          <w:szCs w:val="31"/>
        </w:rPr>
        <w:t>三、国有资本经营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一）国有资本经营收入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国有资本经营预算收入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73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8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8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％。其中：其他国有资本经营预算企业产权转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73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二）国有资本经营支出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国有资本经营预算支出完成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65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同比增加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40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增长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％。</w:t>
      </w:r>
    </w:p>
    <w:p>
      <w:pPr>
        <w:pStyle w:val="Normal"/>
        <w:spacing w:lineRule="exact" w:line="584"/>
        <w:ind w:firstLine="620"/>
        <w:rPr>
          <w:rFonts w:ascii="宋体" w:hAnsi="宋体" w:eastAsia="方正楷体_GBK" w:cs="方正楷体_GBK"/>
          <w:color w:val="000000"/>
          <w:sz w:val="31"/>
          <w:szCs w:val="31"/>
        </w:rPr>
      </w:pPr>
      <w:r>
        <w:rPr>
          <w:rFonts w:ascii="宋体" w:hAnsi="宋体" w:cs="方正楷体_GBK" w:eastAsia="方正楷体_GBK"/>
          <w:color w:val="000000"/>
          <w:sz w:val="31"/>
          <w:szCs w:val="31"/>
        </w:rPr>
        <w:t>（三）国有资本经营平衡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国有资本基金预算收入总计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73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产权转让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73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上年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国有资本基金预算支出总计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73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当年国有资本基金预算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65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调出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6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年终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0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黑体_GBK" w:cs="方正黑体_GBK"/>
          <w:color w:val="000000"/>
          <w:sz w:val="31"/>
          <w:szCs w:val="31"/>
        </w:rPr>
      </w:pPr>
      <w:r>
        <w:rPr>
          <w:rFonts w:ascii="宋体" w:hAnsi="宋体" w:cs="方正黑体_GBK" w:eastAsia="方正黑体_GBK"/>
          <w:color w:val="000000"/>
          <w:sz w:val="31"/>
          <w:szCs w:val="31"/>
        </w:rPr>
        <w:t>四、社会保险基金预算执行情况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社会保险基金预算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622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上年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27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社会保险基金预算支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660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年末结余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89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4"/>
        <w:ind w:firstLine="620"/>
        <w:jc w:val="right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尉犁县财政局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  <w:lang w:val="zh-CN"/>
        </w:rPr>
      </w:pPr>
      <w:r>
        <w:rPr>
          <w:rFonts w:eastAsia="方正仿宋_GBK" w:cs="Times New Roman" w:ascii="宋体" w:hAnsi="宋体"/>
          <w:color w:val="000000"/>
          <w:sz w:val="31"/>
          <w:szCs w:val="31"/>
          <w:lang w:val="zh-CN"/>
        </w:rPr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附件：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尉犁县财政总决算公开附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8:00Z</dcterms:created>
  <dc:creator>530La</dc:creator>
  <dc:description/>
  <dc:language>en-US</dc:language>
  <cp:lastModifiedBy>Administrator</cp:lastModifiedBy>
  <cp:lastPrinted>2020-09-25T12:35:00Z</cp:lastPrinted>
  <dcterms:modified xsi:type="dcterms:W3CDTF">2021-05-20T14:19:24Z</dcterms:modified>
  <cp:revision>331</cp:revision>
  <dc:subject/>
  <dc:title>尉犁县2014年财政总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