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尉犁县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转移支付情况说明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，尉犁县一般公共预算转移性收入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09506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元，其中包括一般公共预算收入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1053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元，转移支付资金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78453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万元，具体明细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一）返还性收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66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其中：所得税基数返还收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4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、增值税税收返还收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8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、其他返还性收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3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二）一般性转移支付收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1906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其中：体制补助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84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均衡性转移支付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643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县级基本财力保障机制奖补资金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56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结算补助收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194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固定数额补助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538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民族地区转移支付收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12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贫困地区转移支付收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75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一般公共服务共同财政事权转移支付收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5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共安全共同财政事权转移支付收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18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教育共同财政事权转移支付收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88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科学技术共同财政事权转移支付收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，文化旅游体育与传媒共同财政事权转移支付收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39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社会保障和就业共同财政事权转移支付收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74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医疗卫生共同财政事权转移支付收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75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节能环保共同财政事权转移支付收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72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农林水共同财政事权转移支付收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484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交通运输共同财政事权转移支付收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89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，资源勘探信息等共同财政事权转移支付收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2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住房保障共同财政事权转移支付收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19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灾害防治及应急管理共同财政事权转移支付收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89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，其他一般性转移支付收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8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三）专项转移支付收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899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其中：一般公共服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公共安全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科学技术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文化体育与传媒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4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社会保障和就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卫生健康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49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节能环保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82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城乡社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农林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45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交通运输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资源勘探信息等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商业服务业等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3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金融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住房保障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27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；其他收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94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四）上年结余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7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调入资金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865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其中：从政府性基金预算调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从国有资本经营预算调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6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</w:t>
      </w:r>
      <w:bookmarkStart w:id="0" w:name="_GoBack"/>
      <w:bookmarkEnd w:id="0"/>
      <w:r>
        <w:rPr>
          <w:rFonts w:ascii="仿宋_GB2312" w:hAnsi="仿宋_GB2312" w:cs="宋体" w:eastAsia="仿宋_GB2312"/>
          <w:color w:val="000000"/>
          <w:sz w:val="32"/>
          <w:szCs w:val="32"/>
        </w:rPr>
        <w:t>从其他资金调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18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债务转贷收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93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其中：地方政府一般债务转贷收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93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05:00Z</dcterms:created>
  <dc:creator>microsoft</dc:creator>
  <dc:description/>
  <dc:language>en-US</dc:language>
  <cp:lastModifiedBy>guowu</cp:lastModifiedBy>
  <dcterms:modified xsi:type="dcterms:W3CDTF">2021-08-17T15:57:27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